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5 январ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изделия медицинского назначения: 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графическая медицинская плёнка для рентгенографии, размер: 35х43см, в упаковке не менее 100 штук. Листовая, неперфорированная, односторонняя, термографическая, рентгеновская плёнка. Плёнка представляет собой подложку толщиной 168 мкм, на которую с одной стороны нанесен термоэмульсионный и защитный слои, с другой – антистатическое покрытие. Полная совместимость с цифровым термографическим принтером Drystar 5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94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мографическая медицинская плёнка для рентгенографии, размер: 20,3х24,5см, в упаковке не менее 100 штук. Листовая, неперфорированная, односторонняя, термографическая, рентгеновская плёнка. Плёнка представляет собой подложку толщиной 168 мкм, на которую с одной стороны нанесен термоэмульсионный и защитный слои, с другой – антистатическое покрытие. Полная совместимость с  цифровым термографическим принтером Drystar 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4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во флаконе 5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8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терапевтический стерильный одноразового применения деревя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02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-берет нестерильная из нетка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инъекционный трехкомпонентный однократного применения стерильный, объемом 10мл с иглой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4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5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6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47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18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25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0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26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2</w:t>
            </w:r>
            <w:r>
              <w:rPr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3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ые канюли с инъекционным портом, размер 2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ая салфетка однократного применения для очистки кожи перед инъекцией. Представляет собой нетканное полотно, пропитанное 70% изопропиловым спиртом и упакованное в индивидуальную упаковку. Размер: не менее 65*56мм и не более 65*6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372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 для ультразвуковых исследований, высокой вязкости, в канистре не менее 5 ли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4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медицинская одноразовая нетканая. Размер: 70х80 см. Материал: спанбонд или SMS (S - спанбонд, M - мельтблаун, S - спанбонд). Плотность: не менее 25 г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8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ламинированный нестерильный длина не менее 11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азовые полиуретановые электроды для ЭКГ с твердым гелем для взрослых в комплекте с соединителем зажимом «серебро-хлорид серебра». Предназначены для регистрации поверхностных сигналов сердечной деятельности с использованием кардиографа. Диаметр: от 45 мм до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5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пециальная пленка для применения в флюорографии и для снимков с УРИ (усилитель рентгеновского изображения). Спектральная чувствительность пленки настроена на спектры излучения люминофоров, излучающих синий, зеленый и белый свет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нтгеновская плёнка одностороннего полива на лавсановой подложке синего цвета с противоореольным слоем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тохроматической сенсибилизацией. Обладает высокой чувствительностью (до 1700 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Позволяет производить съемку объекта на большом удалении на основе оптимального соотношения между чувствительностью и контрастом. Высокая разрешающая способность, хорошая плоскостность и стабильность плён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о время обработки допускается освещение темного помещения при помощи тёмно-красного фильтра. Минимальное расстояние между лабораторной лампой и плёнкой не менее 1,20 м. Возможность проявления как в автоматическом, так и в ручном режиме в кюветах или бачках. Размеры плен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 xml:space="preserve">100 мм, при длине ролика 30,5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83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медицинский гипоаллергенный размером 2,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4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медицинский гипоаллергенный размером 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7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ка медицинская 3-хслойная из нетканого материала на рези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5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аточная спи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льпель одноразовый стерильный со сменным лезвием №21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9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льпель одноразовый стерильный со сменным лезвием №24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9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почка-колпак голубая с завязкой, плотность не менее 40г. Высота 17см, с отворотом 5см, окружность головы 60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03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Количество листов в упаковке: 125 листов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Полная совместимость с лазерным мультиформатным принтером DryView 57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74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мографическая пленка, размер:18*24см, в упаковке не менее 1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19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мографическая пленка, размер:24*30см, в упаковке не менее 10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1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йкопластырь бактерицидный 1,9*7,2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2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43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27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5x35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4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0x40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94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24x30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19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18x24см, в упаковке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мл 3-хкомпонентный одноразовый с иглой 2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 отбеленная 30г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явитель машинной обработки пленки. Трехкомпонентный проявитель (флаконы А+В+С). Проявитель  предназначен для обработки рентгеновских пленок, в том числе маммографических, в автоматических проявочных машинах. В состав проявителя входит, гидрохинон, поташ, диэтиленгликоль, 4-гидросиметил-4метил-1фенил-3пирозолидинон.  Хорошо растворяется водой. Концентрат на 20 литров готового раст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2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19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ксаж для машинной обработки пленки. Двух компонентный фиксаж (флаконы А+В). Фиксаж для любых проявочных машин с роликовыми транспортными системами и проявочных машин с проявлением с помощью распыления с временем фиксирования более 15 сек. Компоненты фиксажа обладают высокой скоростью действия и дубящими свойствами, что незаменимо в высокоскоростных проявочных машинах. Концентрат на 20 литров готового раств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2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2 янва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2 январ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1" w:name="z392"/>
      <w:bookmarkEnd w:id="1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5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1-15T08:10:00Z</dcterms:modified>
  <cp:revision>90</cp:revision>
  <dc:subject/>
  <dc:title>Директору</dc:title>
</cp:coreProperties>
</file>